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EXTRATO DE CONTRATO Nº. 14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ROCESSO ADMINISTRATIVO Nº. 123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ONTRATADO: FMS EQUIPAMENTOS E SISTEMAS LTDA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OBJETO: Suporte Técnico do SOFTWARE DE TRATAMENTO DE PONTO, instalado no equipamento INNER REP PLUS com nº de série: 3650012316 na Câmara Municipal de Iracemápolis.   </w:t>
      </w:r>
    </w:p>
    <w:p>
      <w:pPr>
        <w:pStyle w:val="Corpodetexto2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DOTAÇÃO: 9.3.3.90.39.05.01.031.7001.2011 (Outros Serviços Terceiros – Pessoa Jurídica). </w:t>
      </w:r>
      <w:r>
        <w:rPr>
          <w:b/>
          <w:sz w:val="23"/>
          <w:szCs w:val="23"/>
        </w:rPr>
        <w:t>O VALOR GLOBAL R$ 598,80 (QUINHENTOS E NOVENTA E OITO REAIS E OITENTA CENTAVOS). VALOR MENSAL R$ 49,90 (QUARENTA E NOVE REAIS E NOVENTA CENTAVOS).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ta: 23/05/2018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VIGÊNCIA: 23/05/2018 A 22/05/2019 – 12 MESES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8:00Z</dcterms:created>
  <dc:creator>Steve Jobs</dc:creator>
  <dc:description/>
  <dc:language>en-US</dc:language>
  <cp:lastModifiedBy>User</cp:lastModifiedBy>
  <cp:lastPrinted>2018-05-23T13:17:00Z</cp:lastPrinted>
  <dcterms:modified xsi:type="dcterms:W3CDTF">2018-05-23T16:18:00Z</dcterms:modified>
  <cp:revision>2</cp:revision>
  <dc:subject/>
  <dc:title>EDITAL DE CONVITE Nº 04/2006</dc:title>
</cp:coreProperties>
</file>